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BI: Explanation for the difference in profit after tax of 2017 year on year </w:t>
      </w:r>
    </w:p>
    <w:p>
      <w:pPr>
        <w:pStyle w:val="Normal"/>
        <w:rPr/>
      </w:pPr>
      <w:r>
        <w:rPr/>
        <w:t xml:space="preserve">On 22/03/2018, </w:t>
      </w:r>
      <w:r>
        <w:rPr>
          <w:rFonts w:cs="Arial"/>
          <w:color w:val="292929"/>
          <w:shd w:fill="FCFCFC" w:val="clear"/>
        </w:rPr>
        <w:t xml:space="preserve">Agriculture Bank Insurance Joint - Stock Corporation (ABIC) explained the difference in profit after tax of 2017 year on year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rofit after tax of 2017 increased year on year as follow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rofit after enterprise income tax of 2016: VND 111,148,526,045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rofit after enterprise income tax of 2017: VND 128,358,178,126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Difference: increased by VND 17,209,652,081; equivalent to rate of 15.48% year on year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Reason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venue of initial insurance of 2017 increased by VND 148,581,412,080 (rate: 13.67%) year on year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Financial revenue of 2017: VND 17,477,468,508 (rate: 27.73%) year on year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52:00Z</dcterms:created>
  <dc:creator>SON HAI</dc:creator>
  <dc:description/>
  <dc:language>en-US</dc:language>
  <cp:lastModifiedBy>SON HAI</cp:lastModifiedBy>
  <dcterms:modified xsi:type="dcterms:W3CDTF">2018-03-30T04:00:00Z</dcterms:modified>
  <cp:revision>1</cp:revision>
  <dc:subject/>
  <dc:title/>
</cp:coreProperties>
</file>